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51515"/>
          <w:spacing w:val="0"/>
          <w:sz w:val="42"/>
          <w:szCs w:val="4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42"/>
          <w:szCs w:val="42"/>
        </w:rPr>
        <w:t>2024.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42"/>
          <w:szCs w:val="42"/>
          <w:lang w:val="en-US" w:eastAsia="zh-CN"/>
        </w:rPr>
        <w:t>10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42"/>
          <w:szCs w:val="42"/>
        </w:rPr>
        <w:t>.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42"/>
          <w:szCs w:val="42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42"/>
          <w:szCs w:val="42"/>
        </w:rPr>
        <w:t>0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42"/>
          <w:szCs w:val="42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42"/>
          <w:szCs w:val="42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42"/>
          <w:szCs w:val="42"/>
        </w:rPr>
        <w:t>技能等级考试成绩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105" w:right="105" w:firstLine="6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根据人力资源社会保障部职业能力建设司《关于印发技能人才评价质量督导工作规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试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的通知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人社职司便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(2020)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、《江西省职业技能等级认定工作管理办法》（赣人社规字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号）相关规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日，我校开展了一期保育师技能等级认定考试，现将考核成绩进行公示（见附件）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公示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: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105" w:right="105" w:firstLine="6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公示期内若有异议，请及时向新余技师学院实训中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0790-63439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）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新余技师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br/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1515"/>
          <w:spacing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合格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员名单（</w:t>
      </w:r>
      <w:r>
        <w:rPr>
          <w:rFonts w:eastAsia="黑体" w:cs="黑体" w:ascii="黑体" w:hAnsi="黑体"/>
          <w:sz w:val="44"/>
          <w:lang w:val="en-US" w:eastAsia="zh-CN"/>
        </w:rPr>
        <w:t>16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保育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级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陈碧宇 邱慧 袁慧艳 赖慧琼 高颖 熊雨欣 欧阳雨婷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付文凤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孙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黄雨欣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夏佳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钟婷妹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李诗慧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刘慧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肖沅倩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王财香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赵千慧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曾庆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杨婕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彭佳慧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伍珍妮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刘燚灵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戴月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梅文鹏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王海红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赖凤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何雅琦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黄静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王玥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邓林萍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游子秋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韩淑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周文霜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李亚玲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杜欣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胡欣悦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郭小燕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高嘉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郭格 王韵 肖敏 阳欣 胡蓉 陈丽华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简文萱 刘文琴 沈雯婧 夏敏琴 雷盼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黎玉清 曾慧玲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代晶晶 尹莉萍 张然 袁文玲 黄莉莉 黄玲 曾慧 骆燕花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饶园园 古清 杨逸 赖乙萱 余爱华 张淑莲 杨文茜 袁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邱文俊 敖晓烨 刘敏 谢雨欣 熊盼盼 郭丽萍 叶馨 杨欣月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方燕 凌艳晶 邓涵洋 周芳玲 幸燕华 彭露 庄思琪 王幼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梅可心 黄丽燕 喻英子 廖春燕 黎六秀 廖鑫敏 张婷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刘思萍 魏悦 王莹 崔婷 付婷 陈紫童 吴佳伟 陶佳慧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曹文慧 吴佳慧 张欣昌 吴羽欣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吴欣怡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熊悦 邱婧怡 蔡琴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官霞 曾钦 杨梅兰 邱清红 李欢 朱瑾 郭美红 彭亚琪 陶婧 王雪莲 邹佳萍 颜美琴 傅心愿 丁佳丽 叶燕群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健苹 曾丽萍 钟丽梅 曾佳慧 游鸿连 刘传艳 游莉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晓芳 邓淑美 康忠萍 熊丽慧 刘盈 谢慧 谢如意 魏子璐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陈思函 胡美芳 周娟 范静雯 韦雯菲 杨念飞 舒倩 杨玲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汝芹 姚红 张婷 聂倩 贺婷 谢宇文 贺玫 赖阳春 黄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曾芳芳 郑艳兰 李玉香 赵源 陀伟敏 王凤珍 尹程英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曾城凤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9:00Z</dcterms:created>
  <dc:creator>太岁</dc:creator>
  <dc:description/>
  <dc:language>en-US</dc:language>
  <cp:lastModifiedBy>太岁</cp:lastModifiedBy>
  <dcterms:modified xsi:type="dcterms:W3CDTF">2024-11-14T08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64BCFC01346ADBC1C6843825488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